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������������������</w:t>
      </w:r>
      <w:r>
        <w:rPr/>
        <w:t>Ŀ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�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  <w:t>Ĵ      PCForm      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�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����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The 'P'ick and 'C'lick Forms Generat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</w:t>
      </w:r>
      <w:r>
        <w:rPr/>
        <w:t>and Management Syste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Version 3.0a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͵    R E F E R E N C E    M A N U A L    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Copyright - 1991-93 - CareWar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All Rights Reserve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         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nd Warranty                                 Page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terial is distributed as a Shareware product 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presented  free  of charge.  Shareware is an innov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allowing you to try computer software before  you  bu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of PCForm are licensed only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 on  a  trial  basis, not to exceed 30 days,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evaluating whether  or  not  PCForm  meets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   Continuous non-registered use of PCForm beyo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 by any person, business,  corporation,  gover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l agency or other entity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read  Appendix  C  for  information  concern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ments upon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  WARRANTS THAT PCForm WILL PERFORM SUBSTANTIAL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ACCOMPANYING WRITTEN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 MAKES NO WARRANTY OF ANY KIND, EXPRESS OR 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WITHOUT  LIMITATION,  ANY WARRANTIES OF MERCHA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AND/OR FITNESS FOR A PARTICULAR  PURPOSE.   C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 NOT  BE  LIABLE  FOR  ANY  DAMAGES,  WHETHER  DI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,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TO OPERATE IN THE MANNER DESIRED BY  THE 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  SHALL  NOT  BE  LIABLE  FOR  ANY DAMAGE TO DAT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 WHICH MAY BE CAUSED DIRECTLY OR INDIRECTLY  BY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NO  EVENT  WILL  CareWare  BE  LIABLE  FOR  ANY  DAM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CONSEQUENTIAL  DAMAGES  ARISING  OUT  OF  YOUR  USE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 THIS PROGRAM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CForm  software  and  Reference  Manual are Copyr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-93, to CareWare with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                                    Page 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 The shareware principle works for you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J. Cro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7 Gracie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ada City, CA  959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16) 265-8704 -- CIS 74270,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 Associ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shareware-related problem with an  ASP  membe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SP  member, 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Mail to ASP Ombudsman ID: 70007,3536.  You may also 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message  to  the  ASP  Ombudsman at 616-788-2765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service please be sure to include your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  Trademark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 and  AT  are  registered  trademark  of  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 Machines  Corporation.   Microsoft is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of Microsoft  Corporation.   Mouse  Systems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trademark of Mouse Systems Corporation.  Eps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registered   trademark   of   Seiko  Epson 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-Packard, HP and LaserJet are  registered 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wlett-Packard Company.  All registered and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  are  the  sole  property  of  their 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Page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provides  an  easy  means for creating tailored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 looking  forms  and  line  drawings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 to  catalog forms in a structure setup by its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offers  a  straight  forward  and  easy  approac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use.   Prompted  displays  guide  you  throug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response.  Two point line and box drawing  simpl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development.   A  fully  mouse  sensitive  scre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s provide access to all features.  An Auto-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simplifies the filling in of existing forms. 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  (copy/cut/paste/move)   assist   in   easy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  A complete ASCII format insures maximum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's unique Form Management System allows you  to 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etrieve your forms in an order setup and main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 meet  your  needs.   Your  computer  and  its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  (DOS)  provide a means for organiz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PCForm capitalizes on this service and brings i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 an  organized  way.   Consider  PCForm  as  a  f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inet  for  your forms.  Just pick from a list and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way.  PCForm does all the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d within PCForm is a comprehensive manual vie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ire  PCForm  Reference  Manual  is just a key 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.  Table of Contents referencing and direct page 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 quick avenues to use information.  A printed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required.  This saves you the added  cost 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inting such a manual not to mention the paper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's  goal is to produce software that is reli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se.  PCForm is constructed with this in  mind. 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 to  consider  the  user  and what would make thei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and more productive.  If there is  anything  more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do to accomplish this goal, let us know.  User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major tool in our product development and refin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 if you  don't  like  what  this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,  then  by all means, don't use it.  Fortunate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 is yours and you haven't lost a thing.  This is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                                 Page 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Warranty .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Know 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CForm 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Management System 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Screen Organization 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ine 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-Down Menu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s 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(Management) 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s 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(Copy/Cut/Paste/Move)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(Auto-Tab) 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 (Math Functions) 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(Print) 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ine 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le, Dble, Char 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Line, Box 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, Menu, Title, Ruler, Help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rawing 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 and Tab 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, Delete 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, Cut 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e, Move 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/Delete Column 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/Paste Line 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Functions 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er 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Operations 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Use 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PCForm Reference Manual 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and Windows 3.x 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hart 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son Printing Modes 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nformation and Form .........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           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BM-PC (AT/XT) or close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es Tandy 1000 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384,000 bytes of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/EGA/VGA/MCGA/MDA card and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lor or monoch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loppy disk drive - PCForm occupies  about  285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 of disk space.  For a larger form storage cap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y, two floppy drives and/or hard disk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is recommended but not  necessary.  PCForm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using both Microsoft and Mouse Systems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printer  capable  of producing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standard and IBM extended character se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your printer manual for  specific 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  provides   support  for  printers  capabl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in any of the follow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 -  Epson  -  HP LaserJet II/III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lease view  Appendix  B  for  the  Epson  m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ing graphic character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Know        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  Program File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eleven files comprise the whole of PCFo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originally distributed in a  self-extracting 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under the file name of PCF30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EXE   - The main runn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CFG   - Configuration file for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DOC   - The PCForm Reference Manual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- Soft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.EXE    - Sample forms (self-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TXT   - Quick sta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- PCForm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ICO   - Windows 3.x Icon for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PIF   - Windows 3.x Program Inform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COM  - Install service star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- Description in ZIP for BBS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t is strictly  prohibited  to  share  or 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Form  without  the above files present and in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condition.  The complete set of fil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 in  there   uncompressed   form   or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   form   suitable  for  your 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.  The  compressed  file  MUST  bea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file name of PCF30A.*.   Please  DO NOT 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 these  files for distribution without ins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 file integ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Know  (cont.)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Operational File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file  is  needed  by  PCForm  for its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will  look  for  this  file  either  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or  by  using  an  environment variable (PCFORM=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PCForm is unable to fine this file, you are  as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it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Starting PCForm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PCForm type its name at your DOS prompt  and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PCFORM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lease see  the  section  on  installing  PCForm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formation before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  Establish your startup search path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void  root directory clutter, PCForm will organiz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from an established directory.  Use the  menu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/Path, within PCForm, to create this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menu  options  Setup/Save  to  make  this 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any subsequent use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 initial  default  drive  and  directory  star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path is set for:  CURRENT DRIVE\PC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CForm       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s designed with the ability to install itself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s  the  need for other external programs. 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cess type the following command lin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DOS  prompt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CForm  must  be  in  the  current 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will  present  you  with  a  window  asking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which you  would  like  the  program 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in  the appropriate drive and directories (if any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.  The following is an  example  of  wha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might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ocation does not exist, PCForm will  create  i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 Once  this  location is established, PCForm will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and supporting files to its new residence and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 DOS.   The  following  files  are copi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 procedure  and  need  to  be 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FORM.EXE - PCFORM.CFG - PCFORM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FORM.PIF - PCFORM.ICO - REGISTER.F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S.EXE (sample forms -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should be started from the current director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intend to start PCForm from  a  disk  location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where  it  resides, adding a line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stop PCForm's request for it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CFORM=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 word  'location'  with  the  appropriate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directories.  It should match the location giv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ET PCFORM=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nsure of this command, please consult  your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manual for information on the use and plac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and the SE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anagement System 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Management System provides an excellent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orage of forms already created or filled in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and  its  Disk  Operating  System  (DOS)  h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to  effectively  manage  your  disk  file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group like material in the same area on a di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owerful  tool.   PCForm  and  its Form Managemen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es on this ability and breaks  down  the  DOS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archy  for  you in an organized manor.  You only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 with one hierarchical level at a time.  The proc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 and  storing  your  forms  is an easy task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disk truly does become a filing cab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uses the same naming convention as DOS in ident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t levels of the  Form  Management  System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analogy  does best to demonstrate the f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            Comparison            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           ----------       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         Filing Cabinet        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       Cabinet Drawer         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          Folder                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               Contents              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has  a  limit  to  the  number  of  entries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 at  each  level.   However,  the Form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till has the potential to catalog and  present 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 million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   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 - Directories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 - Subdirectories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 - Extensions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0 - Forms      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,447,8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anagement System  (cont.)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o note that DOS has limits on what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  and  PCForm  is  bound  by these constraint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vary according to your DOS version and primari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disk drive used.  For most normal density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 DOS will allow 112 file or directory  names 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The maximum number of entries for a hard disk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antially  more  and is generally based on its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.  A definitive answer to this is not possible fo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without  knowing  all of your system parameters.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espair, PCForm will inform you  if  the  DOS  lim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.   Even with the worst scenario, the Form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an catalog over 320,000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of forms you are able to save also is limi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disk space.  The  more  disk  space  the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you are able to catalog.  PCForm calculates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disk  space  your  form  will  require.  If ther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room available to save the form, PCForm  will  i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This permits you the opportunity to chang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 throughout  the  various  levels   of   the 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  System  is  accomplished  with  the  'Locatio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the PCForm Menu Line.  Please read the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ull-Down Menu for detailed information on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Location'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Screen Organization     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lot  of  care  and  thought  has gone into develo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you see when entering PCForm.  PCForm's 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signed to give its  user  all  the  visual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 to  easily  create  great  looking  forms  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s.  A familiarization of the terms  PCForm  us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various  visual components is helpful in the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of this manual.  These screen  componen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in more detail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center portion of your screen  used  for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 and  fill in.  This area contains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most line of your screen  is  shared  by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;  Title  Line,  Menu  Line,  Ruler  Lin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between these services by pressing the &lt;F9&gt;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using one of the Control 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ottom  most  line  of  your  screen;   This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the  visual  cues  for activating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commands and line draw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mall window at the bottom right  of  your  scree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rea  displays the row and column pos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Pressing the Right mouse  button  will 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play  between the mouse cursor positio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ar  right column of your screen;  This area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ive position of the cursor within a  for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s used for mouse scrolling and pa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ine                  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ine of your screen is  shared  by  three  servic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Line,  Menu Line, and Ruler Line.  These serv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vailable for display on the Top Line  in  any  o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essing  the  &lt;F9&gt;  key  will toggle through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You can call a Top  Line  individually  by  hol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 the  &lt;Alt&gt;  key  and press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ital letter of the Control Line comman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&gt; + &lt;T&gt; for Tit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&gt; + &lt;M&gt; for Menu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&gt; + &lt;R&gt; for Rul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Placing  the mouse cursor over the desired Top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listed on the Control Line and 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button also will activate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ne  displays the form name, its location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Management System and the number of  pages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ies.    The  Title  line  contains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desig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m:  The name and extension of the form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h:  The current drive and startup searc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:  Your current directo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:  Your current subdirecto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:  The form page currently 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:  The total number of pages occupied by you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ine  (cont.)                                    Page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erhaps the most important  Top  Line 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ull-down  menu  provides you the means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PCForm's supporting  features.   When  the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is  active,  you are presented a line (level 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en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 Location Page Block Tab Calculate Make Setup Help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of  these  menu  items  has a subset (level 2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hoices.  It is from the subset  the 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arrow keys or roll the mouse to highligh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and press &lt;Enter&gt; or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 or the Right mouse button will ex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Line.   Detailed information on what servic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provides is discuss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ne  presents a graduated ruler on the Top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conjunction with the Position Window, the Ru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rovides  a  convenient  way  for  organiz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ing your fo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                                    Page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CForm  menu  is one of the services offered on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your screen.  All the specialize features of  PC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available  from  the  Menu Line.  The pull-down men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in any one of three ways.  You may toggl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Line  by  pressing  the  &lt;F9&gt;  key.   You  also can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Menu Line by holding the &lt;Alt&gt; key dow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M&gt; key or by placing the mouse cursor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'Menu' on the Control Line and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Menu  Line  is  active,  you are presented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vel one) with ten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Location Page Block Tab Calculate Make Setup Help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menu items has a subset (level two)  of 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choices.  It is from the subset the actual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Use the arrow keys or roll the mouse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first menu choice (level one) and press &lt;Enter&gt;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.  This presents a window with  a 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two choices.  Use the arrow keys or roll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your second choice and press &lt;Enter&gt; or 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button to select the feature.  Pressing the &lt;Esc&g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Right mouse button will exit the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evel  one  menu item provides the necessary too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anipulation.  The following  is  a  list  of 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indow will appear asking you to type in the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new form.  You may enter any DOS acceptabl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up to a maximum of eight characters.  PC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only display valid characters.  This service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sed to give an existing form a new name.  The 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indow will appear with a list  of  forms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extension  and from the present location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ng one of these forms to the screen, use the 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or  roll the mouse and highlight the desired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press &lt;Enter&gt; or the Left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will save, to disk,  a  form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to the location listed on the Title Lin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form  name  is not present, you are asked to sup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.  PCForm requests confirmation to overwrite a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orm nam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combines  the  features  of  'New'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ave'.   After  modifying  an existing form,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tem to save your form unde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item will clear form the scree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and reset the form name to none.  You  are 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opportunity  to  save  your  form  before clea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.  Any form activity will be lost if it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.   Clearing  a  form only effects what i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and does not delete or  alter  a  form 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indow  will  appear  with a list of form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extension and from the present  location.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ge  one of these forms with the current form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use the  arrow  keys  or  roll  the  mous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the desired form name.  Press &lt;Enter&gt;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ouse  button  to merge the form.  The for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on the next available page.  If no page  is 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rm  will  load  on  page  four writing ov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erial on that page.  A merged form will  only  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far as availabl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indow  will  appear  with a list of form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extension and from the present  location.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one of these forms from your disk use the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 or roll the mouse and highlight the desired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  Press &lt;Enter&gt;  or  the  Left  mouse  butto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 the  form.   PCForm  will request confi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a form is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evel  one  menu item provides the necessary too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anagement.   The  following  is  a  list  of 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indow will appear with a  list  of  available 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.   To  change drives use the arrow keys or 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use and  highlight  the  desired  drive  l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 &lt;Enter&gt;  or  the Left mouse button to chang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rive.  If the default  startup  search  path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 on  the  new  drive, PCForm will ask for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mation to start from this location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starts from the root  directory.   PCForm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up to seven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f you change floppy disks while in PCForm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log back onto the drive where the 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 took  place.   PCForm must have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information to keep its lists curr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allow you to move to  an 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or create a new directory.  The upper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lds  a  list  of directories from the startup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.  To pick a new directory location use the 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or roll the mouse and highlight the desired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 &lt;Enter&gt;  or  the Left mouse button will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that  directory  location.   To  create  a 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type  in the desired name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item will allow you to move to an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or create a new subdirectory.  The 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holds  a  list  of  subdirectories  with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 location.  To  pick  a  new  subdi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tory  location  use the arrow keys or roll the mo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ighlight the desired name.  Pressing  &lt;Enter&gt;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ft  mouse  button  will  move  you  to 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.  To create a new  subdirectory  typ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sired  name and press &lt;Enter&gt; or the Left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item will allow you to change existing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 or  create  a  new  extension.   The 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holds  a  list of extensions from the form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esent  location.   To  pick  an  existing 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 use  the  arrow  keys or roll the mous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the desired extension.  Press &lt;Enter&gt;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ouse  button  to  make  this  the  new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.  The list of forms available for load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 only  comprised of forms with this extension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new form extension type in the  desired 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ress  &lt;Enter&gt; or the Left mouse button. 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name becomes the curren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These form extensions are excluded from view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- COM, EXE, 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ome of the following menu  services  are  acce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 with the use of key strokes as not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ymbol &lt;&gt; next to the command wor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provides  access  to  your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pages, the ability to clear and remove form pa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s to change the page length.   The  following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services 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Page #1  -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take you to page number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Page #2  - 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take you to page numbe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Page #3  - 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take you to page numbe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Page #4  -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take you to page number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Page  - 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esents a window with a  lis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 your  form occupies.  To clear a page from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s use  the  arrow  keys  or  roll  the  mous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the desired page.  Press &lt;Enter&gt; or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 button  to  clear this page.  You then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of removing this page from your form altog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stacking) or just making this pag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Size  -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esents a window  with  the  two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s PCForm supports (11 and 14 inches).  To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 size use the arrow keys or roll the mous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 the  desired size.  Pressing &lt;Enter&gt;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ouse  button  will  change  your  form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 size.   The  form  length  is  noted 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Line to the left of the Posi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allows you to perform block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(copy/cut/paste) on your forms.  The follow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services 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-  &lt;Ctrl&gt; +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 allows  you  to  copy  large  block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from  your  form to another page o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selecting this option,  a  box  appears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 Line,  "Mark  Pos", indicating the servic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.  Mark the area to copy by placing  the 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one  of  its corners and press &lt;Enter&gt; or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button.  A "+" will appear indicating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 marked.  Now place the cursor at an oppo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onal corner or opposite end of a  line  and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 or  the  Left  mouse button.  The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ed within this area is stored in a block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later retrieval using the "Past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  -  &lt;Ctrl&gt; +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allows you to cut (remove) from you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blocks of  information.   After  selecting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a box appears on the Control Line, "Mark Pos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 the  service  is active.  Mark the are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t by placing the cursor at one of  its  corner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 &lt;Enter&gt;  or  the Left mouse button.  A "+"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indicating  the  first  position  marked.  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 the  cursor  at  an opposing diagonal corn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site end of a line and press &lt;Enter&gt; or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 button.   The information contained with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is removed from your form and stored in the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  The removed  information  can  be  placed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page or form using the "Past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Any  information incorrectly cut can be resto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 by promptly using the  Control  Line  "Undo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&lt;Alt&gt; + &lt;U&gt;.  The information cut st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s in the block buffer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e  -  &lt;Ctrl&gt; +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 allows you to Paste (place) on you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previously  copied  or  cut.   After  s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ting this option, a box appears on the Control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ark Pos",  indicating  the  service is active. 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sition for the placement by moving the curs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pper  left  corner  of  the  area  to  hol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and  press  &lt;Enter&gt;  or  the  Left 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-  &lt;Ctrl&gt; +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 allows  you  to  move  large  block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   After  selecting  this  option,  a 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on the Control Line,  "Mark  Pos",  indic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ice  is  active.   Mark  the  area to mov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ing the cursor at one of  its  corners  and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 or  the Left mouse button.  A "+" will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the first position marked.  Now  plac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 at an opposing diagonal corner or opposit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line and press &lt;Enter&gt; or the Left mouse  butt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formation contained within this area is remo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your form and stored in the block buffer.  A 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appears on the Control Line, "Move to", indic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ed  to  mark  the  position to place the st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  Mark the position for the  placement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ing the cursor to the upper left corner of th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hold the information and press &lt;Enter&gt; or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 allows  you to clear the block buff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information previously copied  or  cut  from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.   All  information  copied or cut remain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buffer until Cleared, with this option, or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ten with  new  information  entered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py" and "Cut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Column  -  &lt;Ctrl&gt; + &lt;F5&gt;             (Insert Colum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is  menu  item  will  insert  an entire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.  All characters on and to  the  righ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are pushed right to accommodate the new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Column  -  &lt;Ctrl&gt; + &lt;F6&gt;             (Delete Colum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is  menu  item  will delete an entire colum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characters  in  the  column  are   deleted.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to the right of this column will mov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space filling the void created by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When  inserting  or deleting a column,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tion of marking  your  column  posi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see the section  on  "Editing  Key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" for more information about column mar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evel  one  menu  item  allows  you  to define or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to  120  tab  stop  per form page.  A defined se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and later applied for easy fill-in  on  commonly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.  The  following  is a list of services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 tab  set  is  currently defined or loaded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toggles between Auto-Tab on and off.  A box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trol Line is lit indicating Auto-Tab o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 is the same as pressing  the  key  comb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hift&gt; + &lt;Tab&gt; when a tab set is defined o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/En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make  (define)  an  Auto-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Select this option first to begin defining a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 Move  the  cursor to each position on you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esire to have a tab stop and press &lt;Enter&gt;.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are recorded  and  later  played  back,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uto  On",  in  the order for which they are ente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is option again when finished to indic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your tab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Set  -  &lt;Ctrl&gt; +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displays a window with a list  of the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files  you  may use with Auto-Tab.  Use the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or roll your  mouse  to  select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and press &lt;Enter&gt; or the Left mouse butt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stops are loaded and Auto-Tab is 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clears from memory the  currently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loaded tab set.  It does not remove a tab se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save for later use a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set.  When selected and a tab set  is  defined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appears  asking for the name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for this tab set.  Enter any appropriate DOS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with no extension.  All tab files are sav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tension  "(T)"  and  are  stored  i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(drive/directory) as PCFOR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of tab set file name:  MYFILE.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delete from  your  disk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set  file  you  no  longer wish to use.  A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with the list of available tab set files.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row keys or roll your mouse to select  th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delete and press &lt;Enter&gt; or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ation is requested prior to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 menu  item  allows  you  to  Add,  Subtra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,  or Divide numbers on your form.  The follow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services 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choice  activates   the   addition   m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choice  activates  the  subtraction  m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activates  the  multiplication  m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 menu   choice   activates  the  division  m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activates the  results  function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lacement  of  the  answer derived from the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allows you to format the  result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t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Please  refer  to  the  section  in this manual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ath Functions" for more detailed information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culate serv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is used to print your form,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port (LPT) to which printing is directed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current mode used for printing.  The following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services 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will send to your  printer  the 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 displayed  on the your screen.  Print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from internal buffers so you  must  first  'Load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orm before printing can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You are notified if your printer is not  on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ed to the selected printer port (LP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indow  will  appear with the list of printer 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PT) supported by PCForm.  To change  ports 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s or roll the mouse and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 number.   Pressing  &lt;Enter&gt;  or  the  Left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 will direct any printing through this LPT 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menu option Setup/Save if you wish to the 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he default setting for  any  subsequent  us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indow  will  appear  showing  the current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 Use the menu  option  Setup/Printer  to 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allows you  to  change  the  PC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 defaults.   The  following  is  a  list of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allows you to establish the disk dri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,  and form extension PCForm will use for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upon each startup.  This search provides PC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information needed to organize  the  list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Form  Management  System.   Follow 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s and enter the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f  no  directory  is given, PCForm will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nd begin within the root  directory. 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highly recommended hard disk users establ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separate  directory  for  PCForm's us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t directory of a hard drive generally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consist  of  pertinent  system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are  19 color combination used in PCForm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tem allows you to change any combination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desired.  All necessary key commands are li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you  on  the screen.  It is recommended to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colors until you get a feel for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 out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menu item to inform PCForm of your inten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use.  Press the appropriate key, as outlin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entheses (), for your response.  If the respons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)es, all subsequent use of PCForm will include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f PCForm does not detect the  presence  of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ed  mouse  driver,  it  will not pro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item allows you to select the printing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PCForm.  Use the arrow keys or roll your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ighlight the  appropriate  printing  mode. 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 or the Left mouse button to select this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Form support the following print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 -  Epson FX/LQ  -  HP LaserJet II/III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PCForm adds a printer form feed at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each page it saves.   Conditions  may  exist, 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 custom  DOS  batch  files,  where you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form feeds in your files.   Use  this  optio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  PCForm of your intent for the use of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allows you to  select/deselect the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CForm's automatic screen blanking service. 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 to the section on Screen Blanker for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P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displays the PCForm version number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ddress and phone number for inquires or sup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opy of PCForm is registered, then the nam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istered user and their registration number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item  will  save  the  above setup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 and the selected LPT por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Any  changes  to  the  above  Setup  item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  only  and  are  not  permanent 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d with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provides on-line help in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rious services offered by PCForm.  These help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same as those provided by pressing the &lt;Alt&gt;  +  &lt;M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 except  you  are  taken  directly  to  the help top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The following is a  list  of  services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a list of  the  keys  us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Form and a brief description of thei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item provides a summary description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Line services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item provides a summary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Management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a summary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Control Lin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item provides a summary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pag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/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a summary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Block (copy/cut/move/paste) and Tab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a summary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drawing capabilities and functions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item provides a summary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 functions for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Manual  -  &lt;Alt&gt; + &lt;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on-line viewing of the  PC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 Manual  (PCFORM.DOC).  This service also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 by  pressing  the  above  key  combin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 refer  the  section in this manual on "Vie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CForm Reference Manual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ll of the above help topics are discussed in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 in sections of this manual specific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allows you to exit PCForm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 two  ways  and to quickly activate screen blan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services available from thi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PCForm  -  &lt;Alt&gt; + &lt;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is  menu  item  to quit your current ses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Form and return to DOS.   Before  leaving,  you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 if  you  would  like  to save any form mod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las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 allows  you  to  activate  the  PC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blank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allows you to temporarily  exit  PC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ing  you  to the DOS prompt.  From this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able to issue any needed DOS  commands. 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ed,  type  EXIT  at  the  DOS  prompt  and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.  You then will return to  PCForm  from 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For this service to  operate  properly,  PC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fine a copy of the system file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whatever  command  processor is in use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reside in the location specifi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 variable  COMSPEC which DOS estab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hes when you start  your  computer.   PC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 warn   you  if  it  is  unable  to  f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COM.  If this  is  the  case,  the 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 service  is ineffective.  Please cons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 DOS   reference   manual   for 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 on  the  use  of  the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COMSPEC and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ine                                        Page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line of the PCForm  screen  is  occupi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Line.   This  area  provides  the  visual  c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ng various commands and line drawing  features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 a  Command  Line service hold the &lt;Alt&gt; key dow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ighlighted capital letter of the command wor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 the  mouse cursor over the command word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.  The  entire  command  word  now 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indicating the service is on.  To de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 repeat  the  same  key  strokes or mouse ac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key combination &lt;Alt&gt; + &lt;X&gt;.  The following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of  the Control Line commands and a descri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each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le  -  &lt;Alt&gt; + 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provides  a  single  line, horizont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, for use in line drawing.  Pressing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left  arrow  key  places  a  horizontal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cursor location.  Pressing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laces  a  vertical  line  at  the  present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le  -  &lt;Alt&gt; + 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provides  a  double  line, horizont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, for use in line drawing.  Pressing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left  arrow  key  places  a  horizontal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cursor location.  Pressing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laces  a  vertical  line  at  the  present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-  &lt;Alt&gt; +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displays  an  ASCII character char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select the character used for  drawing. 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rrow  keys  or  roll  the  mouse  to  sele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haracter and press  &lt;Enter&gt;  or  th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button.   After your selection, pressing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rrow keys places that character at the 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ll  line  drawing  done  with  the  arrow  keys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pended while &lt;Caps Lock&gt; 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ine  (cont.)                               Page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 -  &lt;Alt&gt; + 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will  reinstate  for  drawing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lected for the ASCII character char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allows you to switch between line an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without having to  select  the  same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-  &lt;Alt&gt; + 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 draw  a  continuous  horizontal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line between two marked points. 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for  the  line is selected with the Sgle, Db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command. To mark your two  line  points  m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cursor  or mouse cursor to the first posi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or the Left mouse  button.   A  "+"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 indicating the first marked position.  Now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cursor or mouse cursor to the second 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ess &lt;Enter&gt; or the Left mouse button.  A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selected is drawn between these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direction in which the marking  occurs 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matter  as  long  as  they  ar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izontal or vertical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 -  &lt;Alt&gt; + 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draw a box between any two diag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ng marked corners.  The character  used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 perimeter  is selected with the Sgle, Dble or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o mark your two box  points  move  the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r mouse cursor to the first corner posi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nter&gt;  or  the  Left mouse button.  A "+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dicating the first corner position.  Now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xt  cursor  or mouse cursor to the second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and press &lt;Enter&gt; or the Left mouse button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drawn connecting these two opposing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 direction  in which the marking occurs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matter as long as they are not i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izontal or vertical ax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ine  (cont.)                               Page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 -  &lt;Alt&gt; + 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remove from your  form  any 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 since  the  last "Save" or the last mar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.  Using the Undo service immediately after a "Cu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will restore to the screen the edited po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-  &lt;Alt&gt; + &lt;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display the Menu Line at the  top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  The menu is now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-  &lt;Alt&gt; + &lt;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will display the Title Line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r  -  &lt;Alt&gt; + 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will display the Ruler Line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-  &lt;Alt&gt; + &lt;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will display the help window all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ge through the various help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You can reset all Command Line activity  by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&lt;Alt&gt; + &lt;X&gt;  keys or by plac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the letters Alt+, at the far left, and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eft  mouse  button.  This provides a conven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for  switching  between  line  drawing  and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rawing                                        Page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drawing  is  essential  for good form appearanc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propose of a form is to organize information.  O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est  type  of  boundaries for this organizatio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line.  PCForm tries to made computer line  drawing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 as possible, but as with most things in live,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does help in making this a simpl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n  point to this manual section is to aid you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rawing process.  If you have not read the  sec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trol  Line  commands, you should do it at this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key and mouse  commands  needed  for  line  drawing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in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makes  a  valiant  effort  in  calculating wha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needed to join or cross another  line.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numerous possibilities and the time involved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these comparison, not all characters  are 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PCForm.  It is felt that time is the most important go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th  proper  form  layout  and  design,  a  minima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up  is  required.   You  are always given at le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r box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cursor  will  change to a small box when an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 is active.  This gives you an instant vi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on of the activ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 ahead;  outline on a piece of paper the look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your  form needs.  A little though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can save a lot of time in for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 all  perimeters  of  boxes  first  then  add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titive line drawing is best  done  by  draw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line,  loading  it into the line buffer &lt;Ctrl&gt;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8&gt; and then placing the contents of the  line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 &lt;F7&gt; at the next lin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draw  with  the  arrow key for non-joining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 drawing is suspended while the &lt;Caps Lock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clicking the same cursor location  while  'Cha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'Line' are  highlighted  will  place  the 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at  that   position.   This  is  helpful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characters not automatically created by PC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                              Page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s not a word processor  but  does  employ  a 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editing abilities common with most text ent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is a list of the keys used for editing and a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ption of thei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ert&gt; or &lt;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 this key will toggle the insert mode.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is on, pressing a key will place tha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present cursor location.  All character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 from the cursor position  are  push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to accommodate the new character.  The sh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cursor  is  taller while in insert mod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pushed off the right of your  screen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ing  are not lost but stored in an extende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  These stored characters  will  roll  back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as deleted space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ete&gt; or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 key  will  delete 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cursor location.  All characters to 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ocation will move left one space  fill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created by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 -  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 key  will  insert  a  blank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line  location.   All  subsequent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down to accommodate the newly inser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 cannot insert more lines than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 form  page.   PCForm  will warn you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length limit  is  reached.   The  two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 PCForm  supports  are  63  and 81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for a 1/4" margin top and bottom on an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14 inch page resp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(cont.)                       Page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  - 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will remove the line at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line  location.  All subsequent lines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filling the space created by the dele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1&gt;  -  Cop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key combination allows you to cop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information from your form to another pa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 After selecting this option, a  box  appear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Line, "Mark Pos", indicating the servi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Mark the area to copy by placing the curs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of its corners and press &lt;Enter&gt; or the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 A  "+"  will  appear  indicating  the 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marked.   Now place the cursor at an opp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onal corner or opposite end of  a  line 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or  the  Left  mouse  button. 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within this area is stored in a block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ter retrieval using the "Past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2&gt;  -  Cu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 this  key  combination  allows  you  to 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move) from your form large  blocks  of 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selecting  this  option,  a  box  appe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ine, "Mark Pos",  indicating  the  servic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 Mark the area to cut by placing the curs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its corners and press &lt;Enter&gt; or the Left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  A  "+"  will  appear  indicating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marked.  Now place the cursor at  an  opp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onal  corner  or  opposite  end of a lin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or the  Left  mouse  button.   The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 within  this  area is removed from you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ored in the block buffer.   The  removed  infor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on  can  be placed on another page or form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t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ny information incorrectly cut can be  resto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  promptly  using  the  Control  Line  "Undo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&lt;Alt&gt; + &lt;U&gt;.  The information cut  st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s in the block buffer for late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(cont.)                       Page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3&gt;  -  Pas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 key  combination  allows  you  to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ace) on your form information previously  copi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.  After selecting this option, a box appe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Line,  "Mark  Pos",  indicating the servi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Mark the position for the placement by 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upper left corner of the area to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formation  and  press  &lt;Enter&gt; or the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4&gt;  -  Mov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key combination allows you to move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information.  After selecting this option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appears on the Control Line, "Mark Pos"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rvice  is  active.   Mark  the  area  to mov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cursor at one  of  its  corners 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or  the  Left mouse button.  A "+"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e first position marked.   Now  pla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at  an opposing diagonal corner or opposit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and press &lt;Enter&gt; or the Left  mouse 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formation  contained within this area is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form and stored in the block buffer.   A 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appears on the Control Line, "Move to"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ed to mark  the  position  to  place  the 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Mark  the  position  for the plac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cursor to the upper left corner of the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hold  the information and press &lt;Enter&gt; or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5&gt;  -  Inser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combination  will  insert  an 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 column.   All  characters on and to the 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are pushed  right  to  accommodate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6&gt;  -  Delet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 key  combination  will delete an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  All characters in the column are deleted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the right of this column will  mov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filling the void created by the dele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(cont.)                       Page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/Delete Column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inserting or deleting a  column,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 of marking your column positions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respond  (N)o, the column adjustment beg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current cursor location and continue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end  of  your  form  page.   If you resp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Y)es, place the cursor at  the  first 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ess &lt;Enter&gt; or the Left mouse button. 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the cursor to the second position and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ter&gt;   or   the  Left  mouse  button. 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justment will take place  only  between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marke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7&gt;  -  Place Lin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combination will place  the 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line buffer at the current cursor lin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ing the ol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8&gt;  -  Load Lin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combination will save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ne  at  the  current  cursor  line locatio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buffer for later retrieval and placemen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lin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&lt;Tab&gt;  key  moves the cursor lef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ab  stop.  The  default  tab  setting  is  e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 its  stops 8, 16, 24, 32 . . . and so on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top is beyond the line limit, the cursor wrap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ine stopping at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&gt; +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tab spacing by placing the curs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column and pressing the 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  +  &lt;Tab&gt;.   If the cursor is in column 12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ccurs, the new tab stops are 12, 24, 36, 48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above two standard tab features are not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"Auto-Tab" service is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(cont.)                       Page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DOS,  PCForm  can  display ASCII character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keyboard.  Holding down the &lt;Alt&gt; key while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code for a character, using the  numeric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,  produces  that  character  at  the presen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The ASCII decimal code for the  one half 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/2)  is  171.  To display this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form, first position the cursor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ot you want this character to appear.  Now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 holding  down  the &lt;Alt&gt; key an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numeric key pad,  type 171.  Relea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&gt; key to display thi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haracter charts and their  accompanying 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are  available in most computer reference boo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they are in the rear of a book listed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.  Your DOS reference manual has such a ch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s                                      Page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has the ability to do math calculations with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your  forms  and  then  place  the computed result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form location.  The results are displayed  with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 the  three  types  of  selectable  formats (si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tary, decimal).  You can access these math function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By selecting Calculate from the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By using the following math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      -  &lt;Alt&gt; + &lt;+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tract  -  &lt;Alt&gt; + &lt;-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y  -  &lt;Alt&gt; + &lt;*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vide    -  &lt;Alt&gt; + &lt;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   -  &lt;Alt&gt; + &lt;#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  -  &lt;Alt&gt; + 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erform  math  calculations first select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selected math function is  display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line  for  easy reference.  Place the text o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anywhere over a number on your form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Left mouse button.  This number is stored  for 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in the calculation.  Now place the text or mous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your second number and press &lt;Enter&gt; or the Left 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The  selected  math  function is performed o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the results stored for later use  or  plac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 selecting  numbers for calculating or select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.  Each number entered is calculated,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 selected, with the  results  of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in which numbers are entered  for  calcul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 when  doing  subtraction or division.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s always performed on the first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s  (cont.)                             Page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e Results  -  &lt;Alt&gt; + &lt;#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lace  the  results  of  your  math  calculation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/Results from the  Pull-Down  Menu,  use  the 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  combination  &lt;Alt&gt;  + &lt;#&gt;, or press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 The  word  "Results"  is  display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ine indicating the active math function.  Now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or  mouse  cursor at the location where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display the results and press &lt;Enter&gt;  or 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button.   The  results  are displayed from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the left. This allows for right column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most common for number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Format  -  &lt;Alt&gt; + &lt;F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types of  output  formats  you  may  us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you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e  -  Monetary  - 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ick the desired format, select Calculate/Forma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or use  the  math  function  key 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 + &lt;F&gt;.   The following is a description of each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ults are displayed with a one point accurac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of the decimal point if a decimal  poin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ed in the results.  If a  greater  accuracy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, then use the 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     12 / 3  results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/ 3  results  3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x 2.17  results  8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3 x 9.86  results  4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sults  are  always  displayed  with a two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racy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     12 / 3  results  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/ 3  results  3.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x 2.17  results  8.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3 x 9.86  results  41.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s  (cont.)                             Page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selecting the decimal format, you are  pres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indow  allowing  you  to  pick the accurac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format.  You may choose an accuracy from 1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places  to  the  right  of the decimal poin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are always displayed with this point  accurac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 zeros  are  added  if  necessary. 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llustrates a four point dis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     12 / 3  results  4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/ 3  results  3.33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x 2.17  results  8.68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3 x 9.86  results  41.70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Format  -  &lt;Alt&gt; + &lt;F&gt;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s are automatically inserted, every three digi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of a decimal point, if one is found in a number pi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lculation.  Part of the results format is  the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utomatically  inserting  commas  even  if  on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a select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ormat options  are  saved  to  the  configuration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CFORM.CFG),  for  later  use, by selecting Setup/Sav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ccu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gures  returned  by  a  calculation is accurat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16 digits.  This is ample  and  in  fact  ex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esk calc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123,456,789.2345  x  9876.543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s:  1,219,326,313,442.402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uses the Decimal format with a nine 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 setting,  however,  the calculator can only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16 digits.  All places held by zeros to the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first  16 digits should not be considered accu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zeros to the right of a decimal point are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digit limit, then they are considered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9876.5432  x  .789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s:  7,795.0617206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s  (cont.)                             Page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ccuracy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results  not  contained  within  a  selected form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ed to the nearest whole value.  If  the  above 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 to use a decimal place setting of six instead of n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answer is rounded u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,795.0617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ounding  up  or  down of a results is the same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ettings (simple, monetary, decim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er                                      Page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s equipped with  its  own  key  activated  and 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blanking  functions.   This  blanking servic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dependent and should work on any monitor 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PCForm.  The screen blanker merely places a black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entire screen.  The contents of the previou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aved for later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key  combination  invokes  the key activ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le holding down the &lt;Ctrl&gt; key press the &lt;F10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ctivate  screen blanking from the Pull-Down Men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/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may use the automatic screen blanking servic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will blank your screen after a predetermined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minutes  of no keyboard or mouse activity.  To enga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engage this service  select  Setup/Blank  Time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 Menu.   If  you  elect  to  use  automatic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ing, a menu is presented  from  which  you  selec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minutes to use for the blanking service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or  roll  your  mouse  to  make 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then  press  &lt;Enter&gt;  or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the service.  Use Setup/Save to make your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any future use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creen blanking is active, pressing any  key  or 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 will  restore  the  PCForm  screen  allowing 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your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perations                                    Page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in design feature of PCForm is  its  integrated 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use  services  available to your computer.  Us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pointing  device  makes  software  interaction 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.   To  take  advantage  of  these services you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onnected to your computer  and  its  software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.   If  these  two  conditions are met, PCFor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provide  you  with  mouse  support.   PCForm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using both Microsoft and Mouse Systems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n aggressive effort was made to make PCForm  compa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le  with  as  many  mouse  devices  and  driver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.  If you have informed PCForm of your int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a mouse, through  the  Setup  facilities 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-Down  Menu), and your mouse still does not wor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we are truly sorry.  PCForm can only  query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terrupt  33H)  about the status of your mouse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responsibility of your mouse software to 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  in  hand  with  DOS to provide the needed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ll  commands  and  selections  within  PCForm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ieved with  mouse movement and/or buttons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description of the various mouse operation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&lt;Esc&gt; Key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mouse  buttons will supply the necessary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se key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utton  =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utton =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 Prompts (up, down, right,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mouse  movement  will  have the same effect a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al arrow key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perations  (cont.)                           Page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 the  mouse  cursor anywhere on the Form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essing its Left button will move the tex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mouse cursor on one of  the  Marker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 (up  or down) and pressing the Left butt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your form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r Bottom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mouse cursor on one of  the  Marker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 (up or down) and pressing the Right butt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you to the top or bottom of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g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 the mouse cursor in the Marker Column abo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Marker Column Indicator and pressing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will move your form up or down one  screen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3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ursor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Right  mouse  button anytime during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or fill-in toggles the display for 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coordinates in the Position Window at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you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Use                                         Page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gn of PCForm makes it as generic as possible to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 The fundamental standard for  computer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on  is  the  ASCII standard (American Standard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Information  Interchange).   PCForm  uses   the 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 characters available to your computer to con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looking forms.  PCForm  saves  and  print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designs in strictly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option of directing printing through any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 printer ports (LPT1, LPT2, LPT3).  Printer port #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 standard and the  default  for  PCForm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printer  requires  a  different  port,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/Set LPT  option  from  the  Pull-Down  Menu  to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provides  support  for  today's  most  commonly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modes  (IBM,  Epson,  HP LaserJet).  Must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t least one of these modes.  You can use  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Setup/Printer  to  select  the  printing  mode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or your printer.  Please refer  to  Appendix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information  on  the Epson printing modes which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s charact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nting within PCForm is done  from  internal  buf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need  to  'Load' your form first before any prin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  Once a form is loaded use the Make/Print option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ll-Down Menu to print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nting  of  multiple  copies  is supported by PC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 the  menu  option  Make/Print,   you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 a  window  allowing  you  to select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print.  You can print from  1 to 20  copies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default setting for most Epson  and  HP  Laser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  is  a  character  set tha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drawing characters.  It may not be  possi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 your  form properly from outside of the PC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.  Please consult your printer manual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on  using  its control panel to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et that supports the  graphics 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CII 128 thru 255) when printing outside of PC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PCForm Reference Manual                 Page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Form Reference Manual (PCFORM.DOC)  is  viewable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PCForm.  This provides an easy and convenient w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reference to all PCForm information.  The manu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ught to your screen for viewing  in  either  one  of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From the Pull-Down Menu, select - Help/View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From the Form Screen press keys &lt;Alt&gt; + &lt;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voked, the bottom line of the  viewing  screen 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 used for browsing through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 Arrow&gt;    -  Move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 Arrow&gt;  -  Move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ge Up&gt;     -  Move up one screen (23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ge Down&gt;   -  Move down one screen (23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me&gt;        -  Go to beginning of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d&gt;         -  Go to end of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&gt;age        -  Go to page number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ontents    -  Show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-  Exit and return to form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cursor over a key description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Left button will yield the same results as press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Pressing the mouse Right button will exit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n  order  to  use  the  on-line  viewer,  the 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FORM.DOC  must be in the same directory locatio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FORM.EXE.   If  you  invoke  the  viewer  and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 manual  (PCFORM.DOC)  is not foun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, a "File not Found" window will appear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need the manual for on-line referenc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elete it from your disk.  PCForm  will 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ork properly without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and Windows 3.x                              Page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works quite well as a "Non-Windows Application"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the  Windows 3.x environment.  It must be not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s not a "Windows Application", but a  separate 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that can be started and used from within Window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wo files, supplied with PCForm,  provide 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information  it needs on the location of PCFor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, its operating needs, and the Icon  to  us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  These two files are copied for you as par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nstal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PIF  (Program Information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ICO  (PCForm Ic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d not install PCForm  using  its  built-in 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,  you  need  to  copy  both  of  these fil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ocation on your computer where PCForm  is 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C:\PCFORM).  The following is an example of w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line might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CFORM.PIF C:\PC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CFORM.ICO 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you  may  need  to  change  the  driv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information  (C:\PCFORM) to the location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on your computer for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and Windows must be installed on your compute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 with the following installation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following two installation step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within  the  Windows environment.  This tex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meant to be a tutorial but  merely  outlin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s  required to install a working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Windows.  A  general  working  knowledg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 environment  is  helpful in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.  Please consult your  Windows  User's 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any  specific information or commands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.  Both of these steps are  performed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Windows'  "Program  Manager"  and  all  word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 (" ") are as they appear in Windows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and Windows 3.x  (cont.)                     Page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PCForm as a "Non-Windows Applic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for each occurance  of  [location]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outline  you  need  to type the correct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ocation to which you have installed PCForm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ocation supplied with these files is C:\PCFORM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C:\PCFORM\PCFORM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PCFORM\PCFORM.P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PCFORM\PCFORM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ndow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Program Manager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lick on the "Non-Windows Application"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ull-Down "File" from the "Program Manager"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lick "Ne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rom the "New Program Object"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elect "Program It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lick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rom the "Program Item Properties"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For "Description:" type --&gt; 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ress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For "Command Line:" type --&gt;  [location]\PCFORM.P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ample:  C:\PCFORM\PCFORM.PI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or Windows 3.1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For "Working Directory:" type --&gt;  [locatio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ample:  C:\PCFO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and Windows 3.x  (cont.)                     Page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PCForm as a "Non-Windows Application"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Highlight and Click "Change Ic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From the "Select Icon"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For "File Name:" type --&gt;  [location]\PCFORM.IC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xample:  C:\PCFORM\PCFORM.I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Click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lick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letes the first step in the installation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Program Information File (PCFORM.PI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nly information you may need to change in the PI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location on your computer where  you  have 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   The  rest  of  the  information  in  this 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based on the operational requirements of  PC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ndows and should not be changed.  The default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dialog boxes for the PCFORM.PIF file supplied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"Program Filename:"    --&gt;  C:\PCFORM\PCFOR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"Window Title:"        --&gt;  PC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"Optional Parameters:" --&gt;  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"Start-up Directory:"  --&gt;  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1 and 4 may need changing based  upon  the  driv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location  of PCForm on your computer.  If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, then the following steps  are  used  to  ed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P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Program Manger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indow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lick on the "Accessories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indows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lick on the "Main"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and Windows 3.x  (cont.)                     Page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Program Information File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elect and Click the "PIF Editor"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ull-down "File" from the "PIF Editor"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Click "Op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From the "Files" selection box select PCFORM.P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following two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"Program Filename:" --&gt; [location]\PCFORM.EX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xample:  C:\PCFORM\PCFORM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Tab&gt;  &lt;Tab&gt; 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"Start-up Directory:" --&gt; [locatio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xample:  C:\PC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ull-down "File" from the "PIF Editor"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Click "Sa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ull-down "File" from the "PIF Editor"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Click "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cludes the steps necessary to install  PCForm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n-Windows Application" for Windows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CForm from within Windows 3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Program Manager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lick on the "Non-Windows Application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elect and Click the "PCForm"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will  start  directly from its form screen bypa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page.  To return to Windows  exit  PCForm  a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normally.  Pull-down the 'Exit' command from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nd select 'Quit PCForm' or press keys &lt;Alt&gt; + &lt;Q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 Key Chart                              Page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chart provides a quick reference for th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by  PCForm.   Detailed  descriptions  of   these 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discussed elsewhere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- Go to page #1          &lt;F2&gt; - Go to page 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3&gt; - Go to page #3          &lt;F4&gt; - Go to page #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5&gt; - Clear page             &lt;F6&gt; - Change pag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7&gt; - Insert line            &lt;F8&gt; - Delet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9&gt; - Toggle top line       &lt;F10&gt; - View help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s&gt; - Insert character      &lt;Del&gt; - Delet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&gt; - Start of line         &lt;End&gt; - End of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- Up one screen        &lt;PgDn&gt; - Down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- Copy block             &lt;F2&gt; - Cut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3&gt; - Paste block            &lt;F4&gt; - Move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5&gt; - Insert column          &lt;F6&gt; - Delet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7&gt; - Place line buffer      &lt;F8&gt; - Load lin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9&gt; - Load Auto-Tab file    &lt;F10&gt; - Blank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- Top of form          &lt;PgDn&gt; - Bottom of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&gt; - Top of screen         &lt;End&gt; - Bottom of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 -&gt; &gt; - Far left screen      &lt; &lt;- &gt; - Far righ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&gt; - Draw w/single line      &lt;D&gt; - Draw w/doubl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&gt; - Draw with character     &lt;A&gt; - Use previous &lt;Alt&gt;+&lt;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&gt; - Draw marked line        &lt;B&gt; - Draw marked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&gt; - Undo last draw/edit     &lt;M&gt; - Display Menu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&gt; - Display Title Line      &lt;R&gt; - Display Ruler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&gt; - View help pages         &lt;Q&gt; - Quit PC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X&gt; - Reset control line      &lt;V&gt; - View Referenc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+&gt; - Add Numbers             &lt;-&gt; - Subtract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*&gt; - Multiply Numbers        &lt;/&gt; - Divid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#&gt; - Place Math Results      &lt;F&gt; - Math Result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 Epson Printing Modes                   Page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is  a  list of the Epson printing modes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ed by PCForm.  If your printer or its printing  mod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in  this  list,  then  Epson  did  not provid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able printing for  your  mode  (prior  to  1987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ist  is  current as of August 1991.  If you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newer then this date, it is likely your prin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Epson graphics character tab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X-800      EX-800      EX-1000     FX-86e      FX-286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X-800      FX-850      FX-1000     FX-1050     DFX-5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FX-8000    LX-86       LX-400      LX-800      LX-8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X-850      LX-1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/48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-850      SQ-2500     SQ-2550     TSQ-4800    LQ-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Q-400      LQ-450      LQ-500      LQ-510      LQ-5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Q-570      LQ-850      LQ-850+     LQ-860      LQ-860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Q-870      LQ-950      LQ-1010     LQ-1050     LQ-1050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Q-1060     LQ-1060+    LQ-1070     LQ-1170     LQ-2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Q-2500+    LQ-2550     DLQ-2000    TLQ-4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Printer  (9 and 24/48 pin pri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ex-80     T-750       T-1000      L-750       L-1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0        2500        3000        4000        4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 Registration Information and Form      Page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PCForm grants a use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on a single computer.  A  registered  user  may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on  a different computer, but may not use it o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comput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nts for the disk version  of  PCForm  ($30.00)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following item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atest version of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FU.EXE  -  A small  (less than 8K)  and  very  f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-a-file utility; will find any file anywhere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disk  and  return  its location.  (versatil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han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 of  PCForm  will  receive  promp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eous   support   from  CareWare.   Product  suppor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 mail,  telephone,  and  CompuServe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(CIS)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and support line:  (916) 265-87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user ID number:  74270,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of major upgrades, when available, is provi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additional registration fee for any upgrad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btain.  A nominal disk duplicating and handling fe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  (U.S.)  is  charged  if you acquire your upgrad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.  An additional fee of $4.00 (U.S.) is requi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mailing outside of the United States (first class a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for multiple  registrations  are  availabl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 per  copy  is  figured  on  the  base price for PC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5.00).  One disk is provided  with  more  available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 ($3.00  each  less  applicable  discount)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t when figuring total cost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Copies  --  5-9   10-25   26-50   51-75   76-99   100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unt  --  15%    20%     25%     30%     35%    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versions of PCForm for specific  needs  also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 from  CareWare.   Please  contact  us 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sibility and cost for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use  the  registration  form  supplied.  I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e need to provide the support you dese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3.0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7 Gracie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ada City, CA  95959                  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         Description               Amount 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        -----------               ------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PCForm registration only         $25.00 ea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PCForm registration and latest   $30.00 ea   $ 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n disk (includes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Ut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size:  ( ) 5 1/4"  (360K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) 3 1/2"  (72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add $4.00 for disk ship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side of U.S.  (first class air)     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submitted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help us track the distribution of PCFo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us know where you found thi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payable to the author  -  R. J. Cr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 OUTSIDE  OF  THE  U.S.  -  Please send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l or money orders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registering PC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